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č. 1 /2004 obce Mladěj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znaku a praporu obce Mladějovice a jejich uží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Obec Mladějovice, po schválení obecním zastupitelstvem dne 23.3.2004 vydává podle § 16 odst.l zákona č.410/92 Sb. a v souladu s rozhodnutím předsedy Poslanecké sněmovny Parlamentu ČR č. 30 ze dne 7.října 2003 tuto obecně závaznou vyhláš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,   prapor  a barvy 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   Znakem obce Mladějovice  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zeleno-červeně polceném štítě pod červenou hlavou se třemi kužely vpravo radlice,</w:t>
      </w:r>
    </w:p>
    <w:p>
      <w:pPr>
        <w:pStyle w:val="Normal"/>
        <w:rPr/>
      </w:pPr>
      <w:r>
        <w:rPr/>
        <w:t>vlevo vyniká půl zavinuté střely, vše stříb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  Prapor obce Mladějovice tvoří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st tvoří tři svislé pruhy, červený, zelený a červený, v poměru 8 : 11 : 11. </w:t>
      </w:r>
    </w:p>
    <w:p>
      <w:pPr>
        <w:pStyle w:val="Normal"/>
        <w:jc w:val="both"/>
        <w:rPr/>
      </w:pPr>
      <w:r>
        <w:rPr/>
        <w:t>V žerďovém  pruhu tři bílé vlající klíny  s vrcholy na žerďovém okraji,  v zeleném pruhu bílá radlice hrotem dolů a ostřím k žerdi, k zelenému pruhu přiléhá ve vlajícím pruhu půl bílé zavinuté střely. Poměr šířky k délce listu je 2 : 3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3)      Barvy obce jsou červená, zelená, bílá (=stříb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Vyobrazení znaku a praporu obce jsou přílohou této vyhlášky a jsou v originále uschovány na Obecním úřadě v Mladějovi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znak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Pokud není předepsáno užívání státního znaku, může Obecní úřad v Mladějovicích podle § 5 zákona č.367/90 Sb.o obcích, ve znění pozdějších předpisů, v úplném znění zákona č.410/92 Sb., jakož i organizace obcí založené, zřízené nebo spravované, užívat znaku obce Mladějovice (dále jen obecního znaku).</w:t>
      </w:r>
    </w:p>
    <w:p>
      <w:pPr>
        <w:pStyle w:val="Normal"/>
        <w:jc w:val="both"/>
        <w:rPr/>
      </w:pPr>
      <w:r>
        <w:rPr/>
        <w:t>(2)</w:t>
        <w:tab/>
        <w:t>Jiné orgány, organizace a zařízení, právnické  a fyzické osoby mohou užívat obecní znak jen se souhlasem zastupitelstva obce.</w:t>
      </w:r>
    </w:p>
    <w:p>
      <w:pPr>
        <w:pStyle w:val="Normal"/>
        <w:jc w:val="both"/>
        <w:rPr/>
      </w:pPr>
      <w:r>
        <w:rPr/>
        <w:t>(3)</w:t>
        <w:tab/>
        <w:t>Svolení k užívání obecního znaku vydává na základě odůvodněné žádosti obsahující barevný nákres a způsob umístění znaku Obecní úřad, po předchozím souhlasu zastupitelstva obce.</w:t>
      </w:r>
    </w:p>
    <w:p>
      <w:pPr>
        <w:pStyle w:val="Normal"/>
        <w:jc w:val="both"/>
        <w:rPr/>
      </w:pPr>
      <w:r>
        <w:rPr/>
        <w:t>(4)</w:t>
        <w:tab/>
        <w:t>Obecního znaku lze užívat zpravidla :</w:t>
      </w:r>
    </w:p>
    <w:p>
      <w:pPr>
        <w:pStyle w:val="Normal"/>
        <w:jc w:val="both"/>
        <w:rPr/>
      </w:pPr>
      <w:r>
        <w:rPr/>
        <w:t>a) v záhlaví významných listin</w:t>
      </w:r>
    </w:p>
    <w:p>
      <w:pPr>
        <w:pStyle w:val="Normal"/>
        <w:jc w:val="both"/>
        <w:rPr/>
      </w:pPr>
      <w:r>
        <w:rPr/>
        <w:t>b) k vnějšímu označení budov ( místností), pokud není předepsáno užívání státního znaku</w:t>
      </w:r>
    </w:p>
    <w:p>
      <w:pPr>
        <w:pStyle w:val="Normal"/>
        <w:jc w:val="both"/>
        <w:rPr/>
      </w:pPr>
      <w:r>
        <w:rPr/>
        <w:t xml:space="preserve">c) na orientačních  a propagačních tabulích </w:t>
      </w:r>
    </w:p>
    <w:p>
      <w:pPr>
        <w:pStyle w:val="Normal"/>
        <w:jc w:val="both"/>
        <w:rPr/>
      </w:pPr>
      <w:r>
        <w:rPr/>
        <w:t>d) na některých předmětech a jiném majetku obce nebo organizací jí založených ,zřízených nebo spravovaných</w:t>
      </w:r>
    </w:p>
    <w:p>
      <w:pPr>
        <w:pStyle w:val="Normal"/>
        <w:jc w:val="both"/>
        <w:rPr/>
      </w:pPr>
      <w:r>
        <w:rPr/>
        <w:t xml:space="preserve">e) na propagačních tiscích a publikacích obecního charakteru </w:t>
      </w:r>
    </w:p>
    <w:p>
      <w:pPr>
        <w:pStyle w:val="Normal"/>
        <w:jc w:val="both"/>
        <w:rPr/>
      </w:pPr>
      <w:r>
        <w:rPr/>
        <w:t>f) na upomínkových předmě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žívání praporu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okud není předepsáno užívání státní vlajky, prapor obce užívá obec, její orgány a organizace.</w:t>
      </w:r>
    </w:p>
    <w:p>
      <w:pPr>
        <w:pStyle w:val="Normal"/>
        <w:jc w:val="both"/>
        <w:rPr/>
      </w:pPr>
      <w:r>
        <w:rPr/>
        <w:t>(2) Pro užívání praporu obce  jinými právnickými a fyzickými osobami platí  obdobně ustanovení čl.2, odst.2. a 3.</w:t>
      </w:r>
    </w:p>
    <w:p>
      <w:pPr>
        <w:pStyle w:val="Normal"/>
        <w:jc w:val="both"/>
        <w:rPr/>
      </w:pPr>
      <w:r>
        <w:rPr/>
        <w:t>(3)  Praporu lze užívat zejména při slavnostních příležitostech, významných jednáních a setkáních s mezinárodní účastí a významných událostech regionálního a obecní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Článek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>Úplata za užívání zna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ouhlas s užíváním znaku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Užívání znaku a praporu lze zakázat těm uživatelům,kteří nedodržují stanovené podmínky nebo je užívají nevhodným způsobem.</w:t>
      </w:r>
    </w:p>
    <w:p>
      <w:pPr>
        <w:pStyle w:val="Normal"/>
        <w:rPr/>
      </w:pPr>
      <w:r>
        <w:rPr/>
        <w:t>(2) porušení povinností stanovených touto vyhláškou se postihuje podle obecně závazných předpisů.</w:t>
      </w:r>
      <w:r>
        <w:rPr>
          <w:sz w:val="16"/>
        </w:rPr>
        <w:t>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tarosta                                                            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:</w:t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řední desce vyvěšeno dne:</w:t>
      </w:r>
    </w:p>
    <w:p>
      <w:pPr>
        <w:pStyle w:val="Normal"/>
        <w:jc w:val="both"/>
        <w:rPr/>
      </w:pPr>
      <w:r>
        <w:rPr/>
        <w:t>Z úřední desky 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35:38Z</dcterms:created>
  <dc:creator>Obecní úřad</dc:creator>
  <dc:description/>
  <dc:language>en-US</dc:language>
  <cp:lastModifiedBy>Mladějovice</cp:lastModifiedBy>
  <cp:revision>22</cp:revision>
  <dc:subject/>
  <dc:title/>
</cp:coreProperties>
</file>